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揚子高中九十九學年度學生代表會名冊  </w:t>
      </w:r>
      <w:r>
        <w:rPr>
          <w:rFonts w:eastAsia="標楷體" w:ascii="標楷體" w:hAnsi="標楷體"/>
          <w:sz w:val="28"/>
        </w:rPr>
        <w:t>99.10.29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320"/>
        <w:gridCol w:w="1800"/>
        <w:gridCol w:w="43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佳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東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  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柏盛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仁延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聯會副主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宣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主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  佾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廷浩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戴光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佳維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丞凱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秀瑩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二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文煜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逸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恆維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佳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博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一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信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稚鈞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稟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蕙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翊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孫證豐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承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二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家君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士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蔣譯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哲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洧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一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娜因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巫垚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姿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三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為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01:00Z</dcterms:created>
  <dc:creator>pc user</dc:creator>
  <dc:description/>
  <cp:keywords/>
  <dc:language>en-US</dc:language>
  <cp:lastModifiedBy>USER</cp:lastModifiedBy>
  <cp:lastPrinted>2004-10-25T14:24:00Z</cp:lastPrinted>
  <dcterms:modified xsi:type="dcterms:W3CDTF">2010-11-05T02:24:00Z</dcterms:modified>
  <cp:revision>7</cp:revision>
  <dc:subject/>
  <dc:title> </dc:title>
</cp:coreProperties>
</file>