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揚子高中九十七學年度學生代表會名冊  </w:t>
      </w:r>
      <w:r>
        <w:rPr>
          <w:rFonts w:eastAsia="標楷體" w:ascii="標楷體" w:hAnsi="標楷體"/>
          <w:sz w:val="28"/>
        </w:rPr>
        <w:t>97.10.31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0"/>
        <w:gridCol w:w="1320"/>
        <w:gridCol w:w="1800"/>
        <w:gridCol w:w="438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溫博媛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柏誠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姿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  云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煒智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偉誠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宜樺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建甫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哲禕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宏宇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育瑄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建樺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雅妮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唐其堯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建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梁資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思綺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誌雄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宋書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瑋華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羽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承堯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湯杰儒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嘉勝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洪  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懷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廖翊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奕佳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蕭仟萱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郁家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顧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徐皓智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顧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宛錞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顧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芷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顧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泰宇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3:52:00Z</dcterms:created>
  <dc:creator>pc user</dc:creator>
  <dc:description/>
  <cp:keywords/>
  <dc:language>en-US</dc:language>
  <cp:lastModifiedBy>USER</cp:lastModifiedBy>
  <cp:lastPrinted>2004-10-25T14:24:00Z</cp:lastPrinted>
  <dcterms:modified xsi:type="dcterms:W3CDTF">2008-11-07T02:33:00Z</dcterms:modified>
  <cp:revision>4</cp:revision>
  <dc:subject/>
  <dc:title> </dc:title>
</cp:coreProperties>
</file>