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揚子高中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學生代表會當選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畢聯會主席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三仁  蒲品傑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畢聯會副主席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三甲  連若廷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學代會主席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二忠  唐廣定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學代會副主席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一丁  李祐昕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二戊  吳尚治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一愛  廖子瑢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6:00Z</dcterms:created>
  <dc:creator>Windows 使用者</dc:creator>
  <dc:description/>
  <dc:language>en-US</dc:language>
  <cp:lastModifiedBy>Windows 使用者</cp:lastModifiedBy>
  <cp:lastPrinted>2018-11-02T11:39:00Z</cp:lastPrinted>
  <dcterms:modified xsi:type="dcterms:W3CDTF">2018-11-02T03:51:00Z</dcterms:modified>
  <cp:revision>1</cp:revision>
  <dc:subject/>
  <dc:title/>
</cp:coreProperties>
</file>