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揚子高中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 xml:space="preserve">學年度學生代表會名冊  </w:t>
      </w:r>
      <w:r>
        <w:rPr>
          <w:rFonts w:eastAsia="標楷體" w:ascii="標楷體" w:hAnsi="標楷體"/>
          <w:sz w:val="28"/>
        </w:rPr>
        <w:t>102.10.18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200"/>
        <w:gridCol w:w="1320"/>
        <w:gridCol w:w="1800"/>
        <w:gridCol w:w="438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一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賴胤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蕭仟萱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聯會主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鄭鈞澤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一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詩涵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三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重伝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聯會副主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二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華芹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奕豐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仁延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何昆霖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丁映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士平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鍾浚泓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展岳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奎元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尚緯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晏佑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祖胤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一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鈺昇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一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昱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一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建均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一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丁煒哲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三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勝賓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三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祖曜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三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愷翊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三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郁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二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廖家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二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柏漢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二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辰宇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二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沈楷鈞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二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子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二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許晟瑜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顧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游于靚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顧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游子緯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顧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三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建錳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10:00Z</dcterms:created>
  <dc:creator>pc user</dc:creator>
  <dc:description/>
  <cp:keywords/>
  <dc:language>en-US</dc:language>
  <cp:lastModifiedBy>USER</cp:lastModifiedBy>
  <cp:lastPrinted>2004-10-25T14:24:00Z</cp:lastPrinted>
  <dcterms:modified xsi:type="dcterms:W3CDTF">2013-10-18T04:20:00Z</dcterms:modified>
  <cp:revision>15</cp:revision>
  <dc:subject/>
  <dc:title> </dc:title>
</cp:coreProperties>
</file>