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揚子高中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 xml:space="preserve">學年度學生代表會名冊  </w:t>
      </w:r>
      <w:r>
        <w:rPr>
          <w:rFonts w:eastAsia="標楷體" w:ascii="標楷體" w:hAnsi="標楷體"/>
          <w:sz w:val="28"/>
        </w:rPr>
        <w:t>101.11.9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200"/>
        <w:gridCol w:w="1320"/>
        <w:gridCol w:w="1800"/>
        <w:gridCol w:w="438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二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游于靚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主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三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旻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聯會主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主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二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游子緯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主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一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翁偉淇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主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三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白皓仁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聯會副主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主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二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雅慧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主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一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華芹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三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湯子慶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三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宥傑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三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博森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三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許維倫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三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駱信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二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園祐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二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蕭仟萱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二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于楟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二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韋德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一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程芮蓁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一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宜彗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一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施延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轉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一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許冠文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一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柏豪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一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祖胤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三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許涵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三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威憲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三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楊淇凱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三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昱德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三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梵鉢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二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重伝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二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德霖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二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丁哲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二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廖泉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二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建錳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一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昱昇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一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柄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一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柏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一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易澧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一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鈺錞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一 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丁筠玲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顧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二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威澄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顧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二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陳建錳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10:00Z</dcterms:created>
  <dc:creator>pc user</dc:creator>
  <dc:description/>
  <cp:keywords/>
  <dc:language>en-US</dc:language>
  <cp:lastModifiedBy>USER</cp:lastModifiedBy>
  <cp:lastPrinted>2004-10-25T14:24:00Z</cp:lastPrinted>
  <dcterms:modified xsi:type="dcterms:W3CDTF">2013-06-01T00:17:00Z</dcterms:modified>
  <cp:revision>9</cp:revision>
  <dc:subject/>
  <dc:title> </dc:title>
</cp:coreProperties>
</file>