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揚子高中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學年度學生代表會名冊  </w:t>
      </w:r>
      <w:r>
        <w:rPr>
          <w:rFonts w:eastAsia="標楷體" w:ascii="標楷體" w:hAnsi="標楷體"/>
          <w:sz w:val="28"/>
        </w:rPr>
        <w:t>100.10.28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0"/>
        <w:gridCol w:w="1320"/>
        <w:gridCol w:w="1800"/>
        <w:gridCol w:w="438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威澄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唐勤雅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聯會主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育豪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泓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徐琮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聯會副主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承毅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建錳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雅筑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董冠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高志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馬民靜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芮瑜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蘇柏盛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何育軒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湯杰儒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高一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昱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仁延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政倫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義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蘇哲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柏吟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鍾禕邦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廖祥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庭誼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鏡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晨瑜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鄒府鑫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文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詹景崴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哲毅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姜志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德境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顧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佳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顧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  云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顧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宣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顧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  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9:00Z</dcterms:created>
  <dc:creator>pc user</dc:creator>
  <dc:description/>
  <cp:keywords/>
  <dc:language>en-US</dc:language>
  <cp:lastModifiedBy>USER</cp:lastModifiedBy>
  <cp:lastPrinted>2011-11-11T09:32:00Z</cp:lastPrinted>
  <dcterms:modified xsi:type="dcterms:W3CDTF">2011-11-11T01:59:00Z</dcterms:modified>
  <cp:revision>6</cp:revision>
  <dc:subject/>
  <dc:title> </dc:title>
</cp:coreProperties>
</file>