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鉤記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查明並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為編制內、專任、合格、有給之現職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長或教師若符合增核基數者，亦請於文中敘明「服務成績優異符合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休事實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長、人事主任簽名或蓋章及退休人員簽名或蓋章並加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亦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初任職時適逢兵役年齡需檢附軍職退伍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遺失請向相關單位兵役科或團管區查證服役起迄年月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籍人士需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最初任職起之學歷至最高學歷證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證書、專業人員證照或介派令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檢附證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影本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職員若無則無須檢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任職他校離職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加註是否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本會之退休、離職或資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如已廢校，請檢附向學校所屬主管教育行政機關廢校之證明文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件及未曾領取本會或學校主管機關核發之退休、離職或資遣金之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書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後有公校年資者，請向該公校查證當事人是否有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繳納公務人員退撫基金並請該校加註於離職證明書備註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職最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現職服務學校開具證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附成績優異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：獎狀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一吋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頭照乙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實貼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寫上學校、姓名、出生年月日、職稱、退休生效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與資料卡及給付收據、領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人簽名或蓋章，確認存摺影本清晰無誤後加蓋核符章及人事職名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私校年資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公務人員退休撫卹領受人員資料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休給與選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舊制年資合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以上者，填寫退休給與選擇書正本一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休或資遣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台灣之金融機構帳戶影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可為結清帳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假進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借調或退休後再任之等等情事請務必敘明並檢附佐證資料。參加增額提撥學校請於教職員退休時，依增額提撥金辦法及委託保管契約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規定，將領回清冊及檔案函送本會辦理結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前結清退撫儲金同意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核符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人事職名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負責初核之承辦人，應切實逐項檢查勾記後簽名負責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所有文件請以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紙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或影印，且切實依檢查表排序後夾妥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請勿裝訂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表所列檢查項目尚有不解之處，請詳閱本會退撫離資業務注意事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ttp://www1.t-service.org.tw/files/13-1000-475.ph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 xml:space="preserve">中     華     民      國           年           月           日      初核檢查人                    簽章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3:00Z</dcterms:created>
  <dc:creator>退撫會員工電腦</dc:creator>
  <dc:description/>
  <cp:keywords/>
  <dc:language>en-US</dc:language>
  <cp:lastModifiedBy>user</cp:lastModifiedBy>
  <cp:lastPrinted>2014-05-13T11:48:00Z</cp:lastPrinted>
  <dcterms:modified xsi:type="dcterms:W3CDTF">2019-02-21T07:36:00Z</dcterms:modified>
  <cp:revision>20</cp:revision>
  <dc:subject/>
  <dc:title>檢查表</dc:title>
</cp:coreProperties>
</file>