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343650" cy="922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243830</wp:posOffset>
                </wp:positionV>
                <wp:extent cx="885825" cy="9525"/>
                <wp:effectExtent l="635" t="29845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12.9pt" to="420.7pt,-4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4525</wp:posOffset>
                </wp:positionH>
                <wp:positionV relativeFrom="paragraph">
                  <wp:posOffset>-5234305</wp:posOffset>
                </wp:positionV>
                <wp:extent cx="3175" cy="114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-412.15pt" to="350.95pt,-40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2590</wp:posOffset>
                </wp:positionH>
                <wp:positionV relativeFrom="paragraph">
                  <wp:posOffset>-5413375</wp:posOffset>
                </wp:positionV>
                <wp:extent cx="114300" cy="575310"/>
                <wp:effectExtent l="7620" t="41910" r="698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6400">
                          <a:off x="0" y="0"/>
                          <a:ext cx="114480" cy="575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331.65pt;margin-top:-426.3pt;width:8.95pt;height:45.25pt;mso-wrap-style:none;v-text-anchor:middle;rotation:97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8465</wp:posOffset>
                </wp:positionH>
                <wp:positionV relativeFrom="paragraph">
                  <wp:posOffset>-5655310</wp:posOffset>
                </wp:positionV>
                <wp:extent cx="114300" cy="571500"/>
                <wp:effectExtent l="7620" t="41910" r="698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6400">
                          <a:off x="0" y="0"/>
                          <a:ext cx="114480" cy="571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9pt;margin-top:-445.35pt;width:8.95pt;height:44.95pt;mso-wrap-style:none;v-text-anchor:middle;rotation:97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855</wp:posOffset>
                </wp:positionH>
                <wp:positionV relativeFrom="paragraph">
                  <wp:posOffset>-5319395</wp:posOffset>
                </wp:positionV>
                <wp:extent cx="635" cy="723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418.85pt" to="338.65pt,-4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6410</wp:posOffset>
                </wp:positionH>
                <wp:positionV relativeFrom="paragraph">
                  <wp:posOffset>-5243830</wp:posOffset>
                </wp:positionV>
                <wp:extent cx="16637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-412.9pt" to="351.35pt,-4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12">
                <wp:simplePos x="0" y="0"/>
                <wp:positionH relativeFrom="column">
                  <wp:posOffset>3982085</wp:posOffset>
                </wp:positionH>
                <wp:positionV relativeFrom="paragraph">
                  <wp:posOffset>-1332230</wp:posOffset>
                </wp:positionV>
                <wp:extent cx="227965" cy="1258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5pt;margin-top:-7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057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揚子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指定科目考試休息區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揚子高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指定科目考試休息區示意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5777230</wp:posOffset>
                </wp:positionV>
                <wp:extent cx="457200" cy="148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生上下車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454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考生上下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4295</wp:posOffset>
                </wp:positionH>
                <wp:positionV relativeFrom="paragraph">
                  <wp:posOffset>-91440</wp:posOffset>
                </wp:positionV>
                <wp:extent cx="2101215" cy="525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本校休息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highlight w:val="yellow"/>
                              </w:rPr>
                              <w:t>機械工程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highlight w:val="yellow"/>
                              </w:rPr>
                              <w:t>樓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highlight w:val="yellow"/>
                              </w:rPr>
                              <w:t>3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highlight w:val="yellow"/>
                              </w:rPr>
                              <w:t>室）第二專題研討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41.4pt;mso-wrap-distance-left:9.05pt;mso-wrap-distance-right:9.05pt;mso-wrap-distance-top:0pt;mso-wrap-distance-bottom:0pt;margin-top:-7.2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highlight w:val="yellow"/>
                        </w:rPr>
                        <w:t>本校休息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highlight w:val="yellow"/>
                        </w:rPr>
                        <w:t>機械工程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highlight w:val="yello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highlight w:val="yellow"/>
                        </w:rPr>
                        <w:t>樓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highlight w:val="yellow"/>
                        </w:rPr>
                        <w:t>31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highlight w:val="yellow"/>
                        </w:rPr>
                        <w:t>室）第二專題研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57:00Z</dcterms:created>
  <dc:creator>user</dc:creator>
  <dc:description/>
  <cp:keywords/>
  <dc:language>en-US</dc:language>
  <cp:lastModifiedBy>Windows 使用者</cp:lastModifiedBy>
  <cp:lastPrinted>2019-06-06T14:06:00Z</cp:lastPrinted>
  <dcterms:modified xsi:type="dcterms:W3CDTF">2019-06-06T06:06:00Z</dcterms:modified>
  <cp:revision>4</cp:revision>
  <dc:subject/>
  <dc:title/>
</cp:coreProperties>
</file>