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343650" cy="922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243830</wp:posOffset>
                </wp:positionV>
                <wp:extent cx="885825" cy="9525"/>
                <wp:effectExtent l="635" t="2984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2.9pt" to="420.7pt,-4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5234305</wp:posOffset>
                </wp:positionV>
                <wp:extent cx="317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412.15pt" to="350.95pt,-40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-5413375</wp:posOffset>
                </wp:positionV>
                <wp:extent cx="114300" cy="575310"/>
                <wp:effectExtent l="7620" t="41910" r="698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6400">
                          <a:off x="0" y="0"/>
                          <a:ext cx="114480" cy="575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331.65pt;margin-top:-426.3pt;width:8.95pt;height:45.25pt;mso-wrap-style:none;v-text-anchor:middle;rotation:97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-5655310</wp:posOffset>
                </wp:positionV>
                <wp:extent cx="114300" cy="571500"/>
                <wp:effectExtent l="7620" t="41910" r="69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6400">
                          <a:off x="0" y="0"/>
                          <a:ext cx="1144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-445.35pt;width:8.95pt;height:44.95pt;mso-wrap-style:none;v-text-anchor:middle;rotation:97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-5319395</wp:posOffset>
                </wp:positionV>
                <wp:extent cx="635" cy="723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418.85pt" to="338.65pt,-4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-5243830</wp:posOffset>
                </wp:positionV>
                <wp:extent cx="16637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412.9pt" to="351.35pt,-4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-5687695</wp:posOffset>
                </wp:positionV>
                <wp:extent cx="203200" cy="374650"/>
                <wp:effectExtent l="12700" t="5080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74760"/>
                        </a:xfrm>
                        <a:prstGeom prst="downArrow">
                          <a:avLst>
                            <a:gd name="adj1" fmla="val 50000"/>
                            <a:gd name="adj2" fmla="val 46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5pt;margin-top:-447.85pt;width:15.95pt;height:2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指定科目考試各校專車考生上下車處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指定科目考試各校專車考生上下車處示意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77230</wp:posOffset>
                </wp:positionV>
                <wp:extent cx="45720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上下車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45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生上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</wp:posOffset>
                </wp:positionH>
                <wp:positionV relativeFrom="paragraph">
                  <wp:posOffset>-5990590</wp:posOffset>
                </wp:positionV>
                <wp:extent cx="1144905" cy="307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區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4.2pt;mso-wrap-distance-left:9.05pt;mso-wrap-distance-right:9.05pt;mso-wrap-distance-top:0pt;mso-wrap-distance-bottom:0pt;margin-top:-471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息區</w:t>
                      </w:r>
                      <w:r>
                        <w:rPr/>
                        <w:t>202</w:t>
                      </w: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1:00Z</dcterms:created>
  <dc:creator>user</dc:creator>
  <dc:description/>
  <dc:language>en-US</dc:language>
  <cp:lastModifiedBy>Windows 使用者</cp:lastModifiedBy>
  <dcterms:modified xsi:type="dcterms:W3CDTF">2018-06-25T23:51:00Z</dcterms:modified>
  <cp:revision>2</cp:revision>
  <dc:subject/>
  <dc:title/>
</cp:coreProperties>
</file>